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спортивно-массовой работы МБОУ «СОШ №11»</w:t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г. Альметьевска на 2024-2025</w:t>
      </w:r>
      <w:r>
        <w:rPr/>
        <w:t xml:space="preserve"> учебный год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2269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работ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ование уч.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, спорт игры, гимна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я 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имнастика, спортив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, спорт.иг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. виды 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, легкая атлетика, пла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ая рабо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ейбол 5-11 класс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 в спортзале 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ханова Л.М.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4 класс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рова А.А.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ая работ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росс Татарстана -202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ханова Л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рова А.А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норм Г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енство города по мини- футболу 6-7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ханова Л.М.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эс - баск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ханова Л.М.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города по волейбо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норм Г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Лыжня Татарстана -202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города по лыжным гон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спортивный празд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 ну-ка парни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ОБЖ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города по баскетболу, среди  6-7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ханова Л.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норм Г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ская эстафе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ФК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города по легкой атле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ханова Л.М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28:00Z</dcterms:created>
  <dc:creator>User</dc:creator>
  <dc:description/>
  <cp:keywords/>
  <dc:language>en-US</dc:language>
  <cp:lastModifiedBy>Учитель</cp:lastModifiedBy>
  <cp:lastPrinted>2017-10-06T15:14:00Z</cp:lastPrinted>
  <dcterms:modified xsi:type="dcterms:W3CDTF">2024-11-05T06:34:00Z</dcterms:modified>
  <cp:revision>5</cp:revision>
  <dc:subject/>
  <dc:title>Утверждаю</dc:title>
</cp:coreProperties>
</file>